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5 октября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нова Мария Александровна</w:t>
        <w:tab/>
        <w:t xml:space="preserve"> - Главный специалист территориального отдела по работе с жителями поселка Рамешки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ова Марина Вячеславовна           - Депутат Совета депутатов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еления – поселок Рамеш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танова Надежда Павловна             - представитель Общественного сове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Трофимова Галина Петровна            - председателя совета ветеранов Рамешк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1.</w:t>
        <w:tab/>
        <w:t xml:space="preserve">О выполнении программных мероприятий по участию в муниципальной программе «Комфортная городская среда» 2019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олнении работ в полном объеме по объекту: «Благоустройство парковой зоны спорта и отдыха на ул. Советская пгт. Рамешки Рамешковского района Тверской области», подрядной организацией ООО «Прести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 гарантийных обязательствах подрядной организацией ООО «Престиж» в течение 3-х ле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отчетности в министерство строительства и ЖКХ Тве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ных рейдах по выявлению «Визуального мусора» на улицах пгт. Рамешки. О запланированном мероприятии по ул. Советская пгт. Рамешки в октябре 2019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Обсуждение участия пгт. Рамешки в приоритетном проекте Городская среда в 2020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ектировании объекта «Площадь В.И. Ленина» и возникающих вопросах по благоустройству и размещению планируемых элементов на площ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боре элементов благоустройства в парковой зоне спорта и отдыха ул. Советская пгт. Рамеш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В. Нейман – продолжить работу по приоритетному проекту, выполнять все необходимые мероприятия, а также отслеживать все поступающие предложения по благоустройству от жителей поселка Рамешк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полнителем по муниципальному контракту проектирования площади В.И. Ленина, отработать все возникшие вопросы, а также рассмотреть и   представить на следующее заседание МВК, для обсуждения предложения по благоустройству площади Лени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в ГБУ РЦЦС Тверской области проект по благоустройству парковой зоны спорта и отдыха ул. Советская для составления сметного расчета: баскетбольной площадки, футбольного поля, трибуны для зрителей, общественных туалет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5 октября 2019 года в 15 часов 00 минут организовать открытие благоустроенных мест на территории парковой зоны спорта и отдыха ул. Советская пгт. Рамешки.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.А. Сусловой – подготовить материал по итогам заседания МВК для опубликования в районной газете «Родная земля». В социальных сетях разместить материал с итогами принятого объекта благоустройства и освещения мероприятия, посвященного открытию благоустроенных мест в парковой зоне спорта и отдыха ул. Советская.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0:00Z</dcterms:created>
  <dc:creator>Валентина Габлина</dc:creator>
  <dc:description/>
  <dc:language>en-US</dc:language>
  <cp:lastModifiedBy>Приемная</cp:lastModifiedBy>
  <cp:lastPrinted>2019-10-17T11:10:00Z</cp:lastPrinted>
  <dcterms:modified xsi:type="dcterms:W3CDTF">2020-02-04T12:10:00Z</dcterms:modified>
  <cp:revision>2</cp:revision>
  <dc:subject/>
  <dc:title/>
</cp:coreProperties>
</file>